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от  «___» _____________201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ст.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, 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_____________,</w:t>
      </w:r>
    </w:p>
    <w:p>
      <w:pPr>
        <w:pStyle w:val="Normal"/>
        <w:jc w:val="both"/>
        <w:rPr/>
      </w:pPr>
      <w:r>
        <w:rPr/>
        <w:t>действующего  на основании  _______________________________________________________, именуемая в дальнейшем «Продавец», и __________________________________________, именуемый(ая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18:17:027001:75, площадью 2000 кв.м, расположенный по адресу: Удмуртская Республика, Можгинский район, д. Гущино, ул. Слободская, 35 (далее - Участок) с видом разрешенного использования: «Для размещения домов индивидуальной жилой застройки</w:t>
      </w:r>
      <w:r>
        <w:rPr>
          <w:color w:val="000000"/>
        </w:rPr>
        <w:t>»</w:t>
      </w:r>
      <w:r>
        <w:rPr/>
        <w:t xml:space="preserve"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здания, сооружения отсутствуют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раво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определена в соответствии с п. 1 ст. 39.4 Земельного Кодекса Российской Федерации и составляет _________ ( _______________) рублей_____ копеек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>
          <w:bCs/>
          <w:lang w:val="en-US" w:eastAsia="en-US"/>
        </w:rPr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16300 (Шестнадцать тысяч триста) </w:t>
      </w:r>
      <w:r>
        <w:rPr>
          <w:color w:val="000000"/>
        </w:rPr>
        <w:t>рублей 00 копеек</w:t>
      </w:r>
      <w:r>
        <w:rPr/>
        <w:t xml:space="preserve">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 (______________) рублей_____ копеек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>путем перечисления на расчетный счет УФК по Удмуртской Республике (Администрация Можгинского района): № 40101810200000010001 Отделение–НБ Удмуртская Республика, БИК 049401001, ИНН 1817000190, КПП 183901001, ОКТМО 94635000, КБК 577 114 06013 05 0000 430, назначение платежа: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  <w:r>
        <w:rPr>
          <w:bCs/>
          <w:lang w:val="en-US" w:eastAsia="en-US"/>
        </w:rPr>
        <w:t>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/>
      </w:pPr>
      <w:r>
        <w:rPr/>
        <w:tab/>
        <w:t>При оформлении платежных и расчетных документов в поле «Назначение платежа» указываются номер и дата Договора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>
          <w:bCs/>
          <w:lang w:val="en-US" w:eastAsia="en-US"/>
        </w:rPr>
      </w:pPr>
      <w:r>
        <w:rPr/>
        <w:tab/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3.2.6. </w:t>
      </w:r>
      <w:r>
        <w:rPr>
          <w:bCs/>
          <w:color w:val="000000"/>
          <w:lang w:val="en-US"/>
        </w:rPr>
        <w:t xml:space="preserve">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Администрация муниципального образования «Можгинский район»</w:t>
      </w:r>
    </w:p>
    <w:p>
      <w:pPr>
        <w:pStyle w:val="Normal"/>
        <w:jc w:val="both"/>
        <w:rPr/>
      </w:pPr>
      <w:r>
        <w:rPr/>
        <w:t>427790, УР, г. Можга, улица Можгинская, 59, тел./факс (34139) 3-17-0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  1817000190   КПП  1839010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Дата рождения 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Место рождения 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Паспорт  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Зарегистрирован(а) по адресу: ___________________________________________________</w:t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Normal"/>
        <w:rPr/>
      </w:pPr>
      <w:r>
        <w:rPr/>
        <w:t>1) Выписка из ЕГРН на  земельный участок  на ____ лист___.</w:t>
      </w:r>
    </w:p>
    <w:p>
      <w:pPr>
        <w:pStyle w:val="Normal"/>
        <w:jc w:val="both"/>
        <w:rPr/>
      </w:pPr>
      <w:r>
        <w:rPr/>
        <w:t>2) Акт приема–передачи земельного участка на 1 лис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Normal"/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8:00Z</dcterms:created>
  <dc:creator>Митрошин П. В.</dc:creator>
  <dc:description/>
  <dc:language>en-US</dc:language>
  <cp:lastModifiedBy>Марина</cp:lastModifiedBy>
  <cp:lastPrinted>2018-11-20T17:01:00Z</cp:lastPrinted>
  <dcterms:modified xsi:type="dcterms:W3CDTF">2018-11-21T05:40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